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27-1101/2025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86 MS0011-01-2025-003388-30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«Компания чистый город» Таипова </w:t>
        <w:br/>
        <w:t>Р.Р., * года рождения, уроженца *, исполняющего обязанности по адресу: *, зарегистрированного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, по адресу: *, должностное лицо – директор общества с ограниченной ответственностью «Компания чистый город» (далее по тексту – ООО «Компания чистый город») Таипов Р.Р.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не представил в Межрайонную Инспекцию ФНС России № 2 по ХМАО – Югре (г. Югорск) расчет по страховым взносам за 3 месяца 2025 года, который следовало представить не позднее 25 апрел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Таипов Р.Р. не явился, о дате, времени и месте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</w:t>
        <w:br/>
        <w:t>Таипова Р.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1 статьи 423 Налог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четным периодом признается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чет по страховым взносам </w:t>
      </w:r>
      <w:r>
        <w:rPr>
          <w:rFonts w:eastAsia="Times New Roman" w:cs="Times New Roman" w:ascii="Times New Roman" w:hAnsi="Times New Roman"/>
          <w:sz w:val="28"/>
          <w:szCs w:val="28"/>
        </w:rPr>
        <w:t>за 3 месяца 2025</w:t>
      </w:r>
      <w:r>
        <w:rPr>
          <w:rFonts w:cs="Times New Roman" w:ascii="Times New Roman" w:hAnsi="Times New Roman"/>
          <w:sz w:val="28"/>
          <w:szCs w:val="28"/>
        </w:rPr>
        <w:t xml:space="preserve"> года следовало представить не позднее 25 апреля 202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Компания чистый город» Таипова Р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792Ю от </w:t>
        <w:br/>
        <w:t>07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Компания чистый город» расчета по страховым взносам за 3 месяца 2025</w:t>
      </w:r>
      <w:r>
        <w:rPr>
          <w:rFonts w:cs="Times New Roman" w:ascii="Times New Roman" w:hAnsi="Times New Roman"/>
          <w:sz w:val="28"/>
          <w:szCs w:val="28"/>
        </w:rPr>
        <w:t xml:space="preserve"> года, который следовало представить не позднее 25 апреля 2025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3 месяца 2025 года ООО «Компания чистый город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6 июн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Компания чистый город» является директор Таипов Р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Компания чистый город» Таипова Р.Р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ипова Р.Р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Компания чистый город» Таипова Р.Р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